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а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Постановление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Винниц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4.12.2021 №2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нницкое сельское посе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2-2024 годы»</w:t>
      </w:r>
    </w:p>
    <w:p>
      <w:pPr>
        <w:pStyle w:val="Normal"/>
        <w:spacing w:before="30" w:after="30"/>
        <w:jc w:val="center"/>
        <w:rPr>
          <w:b/>
          <w:b/>
          <w:i/>
          <w:i/>
          <w:color w:val="332E2D"/>
          <w:spacing w:val="2"/>
          <w:sz w:val="28"/>
          <w:szCs w:val="28"/>
        </w:rPr>
      </w:pPr>
      <w:r>
        <w:rPr>
          <w:b/>
          <w:i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/>
        <w:t xml:space="preserve">ПАСПОРТ ПРОГРАММЫ </w:t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571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Наименование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 (далее -  Программа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снование разработки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/>
              <w:t>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Заказчик и разработчик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 муниципального образования «Винницкое сельское поселение Подпорожского муниципального района  Ленинградской област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Цели и задач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Цели программы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>Улучшения состояния автомобильных дорог  общего пользования местного значения, улично-дорожной сети, п</w:t>
            </w:r>
            <w:r>
              <w:rPr/>
              <w:t xml:space="preserve"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Style15"/>
              <w:jc w:val="both"/>
              <w:rPr/>
            </w:pPr>
            <w:r>
              <w:rPr/>
              <w:t>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программы, перечень основных </w:t>
            </w:r>
          </w:p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/>
              <w:t>направлений и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муниципальной программы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дения об основных мерах правового регулирования в сфере реализации муниципальных програм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 и задачи программы, сроки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урсное обеспечение под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ханизм реализации, организация управления и контроль за ходом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эффективности социально- экономических и экологических последствий от реализации программы </w:t>
            </w:r>
          </w:p>
          <w:p>
            <w:pPr>
              <w:pStyle w:val="Style15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одержанию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роприятия по ремонту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капитальному ремонту внутрипоселковых автомобильных дорог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троительству и реконструкции и капитальному ремонту внутрипоселковых автомобильных дорог и сооружений на них и тротуаров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грамма рассчитана на 2022 - 2024 годы, осуществляется в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реализация мероприятий программы приведет</w:t>
            </w:r>
          </w:p>
          <w:p>
            <w:pPr>
              <w:pStyle w:val="Style15"/>
              <w:jc w:val="both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муниципального образования Винницкое сельское поселение Кузнецов Александр Васил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>Программа разработана в соответствии с:</w:t>
      </w:r>
    </w:p>
    <w:p>
      <w:pPr>
        <w:pStyle w:val="Style15"/>
        <w:jc w:val="both"/>
        <w:rPr/>
      </w:pPr>
      <w:r>
        <w:rPr/>
        <w:t>- 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jc w:val="both"/>
        <w:rPr/>
      </w:pPr>
      <w:r>
        <w:rPr/>
        <w:t>- Федеральным законом от 10.12.1995 N 196-ФЗ "О безопасности дорожного движ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В настоящее время одной из причин, сдерживающих социально-экономическое развитие поселения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.</w:t>
      </w:r>
    </w:p>
    <w:p>
      <w:pPr>
        <w:pStyle w:val="Style15"/>
        <w:ind w:firstLine="567"/>
        <w:jc w:val="both"/>
        <w:rPr/>
      </w:pPr>
      <w:r>
        <w:rPr/>
        <w:t>Проблема обеспечения сохранности и модернизации сети автомобильных дорог в поселении носит масштабный и комплексный характер, что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Style15"/>
        <w:ind w:firstLine="567"/>
        <w:jc w:val="both"/>
        <w:rPr/>
      </w:pPr>
      <w:r>
        <w:rPr/>
        <w:t>Комплекс мероприятий поселения направлен на обеспечение сохранности и модернизации автомобильных дорог общего пользован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автомобильных дорог  муниципального образования  Винницкое сельское поселение составляет 47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в том числе объектов улично-дорожной сет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внутрипоселковых автомобильных дорог, в том числе объектов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240"/>
        <w:textAlignment w:val="baseline"/>
        <w:rPr/>
      </w:pPr>
      <w:r>
        <w:rPr>
          <w:rFonts w:eastAsia="Times New Roman"/>
          <w:lang w:val="ru-RU"/>
        </w:rPr>
        <w:t xml:space="preserve"> </w:t>
      </w:r>
      <w:r>
        <w:rPr/>
        <w:t>Цель и задачи программы, сроки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: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, обеспечение населения услугами пассажирского транспорта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Достижение указанных целей обеспечивается за счет решения следующих задач:</w:t>
        <w:br/>
        <w:t>- Сохранение и развитие автомобильных дорог общего пользования местного значения в поселении;</w:t>
        <w:br/>
        <w:t>- Повышение безопасности дорожного движения;</w:t>
      </w:r>
    </w:p>
    <w:p>
      <w:pPr>
        <w:pStyle w:val="Style15"/>
        <w:ind w:firstLine="284"/>
        <w:jc w:val="both"/>
        <w:rPr/>
      </w:pPr>
      <w:r>
        <w:rPr/>
        <w:t>3. Период реализации подпрограммы 2022-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и улично– дорожной сети общего пользования местного зна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оступности для коренных малочисленных народов Севера, Сибири и Дальнего Востока Российской Федерации объектов социальной и инженерной инфраструктуры.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Винницкого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 </w:t>
      </w:r>
      <w:r>
        <w:rPr/>
        <w:t>Мероприятие по поддержке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5"/>
        <w:jc w:val="both"/>
        <w:rPr/>
      </w:pPr>
      <w:r>
        <w:rPr/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 также определяться в зависимости от задач, предусмотренных региональн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 представлены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муниципального образования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 экономических и экологических последствий от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>"Внетранспортный эффект"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ремонта дорог внутри населенных пунктов по дорогам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овышение качества дорог местного значения будет способствовать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,0 процентов дорог и сооружений на ни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на территории Винницкое сельское</w:t>
      </w:r>
      <w:r>
        <w:rPr>
          <w:sz w:val="28"/>
          <w:szCs w:val="28"/>
        </w:rPr>
        <w:t xml:space="preserve"> поселение на 2022-2024 годы»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080"/>
        <w:gridCol w:w="1080"/>
        <w:gridCol w:w="1800"/>
        <w:gridCol w:w="1080"/>
        <w:gridCol w:w="1080"/>
        <w:gridCol w:w="900"/>
        <w:gridCol w:w="1076"/>
        <w:gridCol w:w="2704"/>
        <w:gridCol w:w="2214"/>
      </w:tblGrid>
      <w:tr>
        <w:trPr>
          <w:trHeight w:val="3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6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год      </w:t>
              <w:b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год      </w:t>
              <w:b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2E2D"/>
                <w:spacing w:val="2"/>
                <w:sz w:val="20"/>
                <w:szCs w:val="20"/>
              </w:rPr>
              <w:t xml:space="preserve">Повышение безопасности дорожного движения на  территор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инницкое сельское поселение на 2022-2024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4годы</w:t>
      </w:r>
      <w:r>
        <w:rPr/>
        <w:t>»</w:t>
      </w:r>
    </w:p>
    <w:tbl>
      <w:tblPr>
        <w:tblW w:w="133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2"/>
        <w:gridCol w:w="4536"/>
        <w:gridCol w:w="1276"/>
        <w:gridCol w:w="1558"/>
        <w:gridCol w:w="1417"/>
        <w:gridCol w:w="1276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к Программ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годы</w:t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993"/>
        <w:gridCol w:w="1276"/>
        <w:gridCol w:w="3827"/>
        <w:gridCol w:w="993"/>
        <w:gridCol w:w="1558"/>
        <w:gridCol w:w="851"/>
        <w:gridCol w:w="850"/>
        <w:gridCol w:w="98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basedOn w:val="Normal"/>
    <w:qFormat/>
    <w:pPr>
      <w:spacing w:before="0" w:after="144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8:00Z</dcterms:created>
  <dc:creator>User</dc:creator>
  <dc:description/>
  <dc:language>en-US</dc:language>
  <cp:lastModifiedBy>glav</cp:lastModifiedBy>
  <cp:lastPrinted>2021-12-14T10:08:00Z</cp:lastPrinted>
  <dcterms:modified xsi:type="dcterms:W3CDTF">2021-12-14T07:08:00Z</dcterms:modified>
  <cp:revision>2</cp:revision>
  <dc:subject/>
  <dc:title/>
</cp:coreProperties>
</file>